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QUANDO HOUVER DIVERGÊNCIA QUANTO A NOMEAÇÃO DE ÁRBITRO A SER SUBSTITUID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, qualificação e endereço da parte), por seu advogado infra-assinado, com escritório situado nesta cidade, a rua..........,onde recebe intimações e avisos, vêm a presença de V.Exa., na forma do  § 2.º do art. 16 da Lei n.º 9.307, de 23-09-96, requerer se digne V.Exa., nomear árbitro substituto para proceder à arbitragem desejada pelas mesmas e constante do respectivo compromisso, eis que não há disposição na convenção de arbitragem sobre tal hipótese e não chegaram as partes a um acordo sobre tal nomeação, face ao impedimento (ou suspeição) do árbitr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m o processamento do presente pedido, aplicando-se no que couber o disposto no art. 7.º da Lei n.º 9.307, de 23-09-96 e citando-se a outra parte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0:00Z</dcterms:created>
  <dc:creator>Cliente</dc:creator>
  <dc:description/>
  <cp:keywords/>
  <dc:language>en-US</dc:language>
  <cp:lastModifiedBy>Cliente</cp:lastModifiedBy>
  <dcterms:modified xsi:type="dcterms:W3CDTF">2007-10-09T00:10:00Z</dcterms:modified>
  <cp:revision>1</cp:revision>
  <dc:subject/>
  <dc:title>MODELO DE PETIÇÃO QUANDO HOUVER DIVERGÊNCIA QUANTO A NOMEAÇÃO DE ÁRBITRO A SER SUBSTITUIDO</dc:title>
</cp:coreProperties>
</file>